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bmk17"/>
      <w:bookmarkEnd w:id="0"/>
      <w:r>
        <w:rPr>
          <w:rFonts w:cs="Arial" w:ascii="Arial" w:hAnsi="Arial"/>
          <w:b/>
          <w:sz w:val="28"/>
          <w:szCs w:val="28"/>
        </w:rPr>
        <w:t>SCHEMA DI CONVENZIONE PER AFFIDAMENTO SERVIZIO DI ATTIVITA' NATATORIA PER DISABI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6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. n. </w:t>
      </w:r>
    </w:p>
    <w:p>
      <w:pPr>
        <w:pStyle w:val="Normal"/>
        <w:widowControl w:val="false"/>
        <w:autoSpaceDE w:val="false"/>
        <w:ind w:firstLine="67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'anno duemilaundici  addi .........del mese di....... alle ore .....in Monteprandone, nella sede Municipa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38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 R A</w:t>
      </w:r>
    </w:p>
    <w:p>
      <w:pPr>
        <w:pStyle w:val="Normal"/>
        <w:widowControl w:val="false"/>
        <w:autoSpaceDE w:val="false"/>
        <w:ind w:firstLine="38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.............., nato a................... il .................... residente a ................. in via ..............,.......del Comune di Monteprandone, il quale, nel presente atto, interviene ed agisce in nome e per conto del Comune che rappresenta e a ciò autorizzato con l'atto deliberativo più sotto citato, e dichiara che il Comune di Monteprandone ha il seguente numero di partita I.V.A. 0037695044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Cooperativa…………………, con sede in …………………………… via …………….. n. . , nella persona del suo legale rappresentante, Sig: ……………………. nato......... il .............. residente a .............., via ............. n...., P.I. 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VIENE E SI STIPULA QUANTO SEGUE</w:t>
      </w:r>
    </w:p>
    <w:p>
      <w:pPr>
        <w:pStyle w:val="Normal"/>
        <w:widowControl w:val="false"/>
        <w:autoSpaceDE w:val="false"/>
        <w:ind w:firstLine="18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1 - Il Comune di Monteprandone, in esecuzione della delibera di G.M. n. ...del ……… e Determina R.G.n….del………. , conferisce alla Cooperativa ………………… e per essa al suo rappresentante legale, Sig. …………………., in ottemperanza ai succitati atti, il servizio di attività natatoria ed il relativo trasporto per portatori di handicap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 - Il servizio é esclusivamente riservato ai portatori di handicap segnalati dal Servizio Sociale del Comune, limitatamente ai soli residenti nel Comu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 - Le prestazioni che la Cooperativa s'impegna ad espletare, mediante idoneo personale, so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ssistenza ed aiuto all'interno degli spogliatoi per svestizione e vesti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assistenza in acqu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- Il personale di assistenza in acqua dovrà possedere la qualifica di istruttore di nuoto con specializzazione all'handicap rilasciata dalla Federazione Italiana Sport Disabil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 - Il numero dei soggetti previsto per l'accesso al servizio va da un minimo di 4 unità ad un massimo di 12 con i seguenti cos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) costo mensile del servizio  per n. 2 sedute settimanali per un numero di allievi iscritti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da n.4 a n.12 : €……………. + IVA 4% per ogni alliev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 - il personale di assistenza durante la svestizione e vestizione, l'attività in acqua dovrà essere rapportato al numero di effettiva ute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rt. 7 - Il servizio si intende così configurato: 2 ore di attività natatoria settimanali, nei period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01.01.2013 al 30.06.2013 e dal 01.10.2013 al 31.12.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 01.01.2014 al 30.06.2014 e dal 01.10.2014 al 31.12.2014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 - Le attività vanno svolte presso la piscina di …………………………………………….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 - Il gestore del Servizio provvederà direttamente all'organizzazione degli spazi nei relativi impianti ed il costo degli stessi sarà a suo car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rt 10 - Il gestore dovrà farsi carico di tutte le assicurazioni inerenti l'assistenza ai disabili, con idonee polizze la cui copia dovrà essere depositata in Comu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- Il Comune é estraneo ai rapporti che si possono instaurare tra il gestore del servizio di cui all'oggetto ed il personale occorrente per lo svolgimento delle attività natator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2 - Il Comune corrisponderà , al Gestore del servizio, quote, a cadenza bimestrale posticipata, previa presentazione di fattura, lista di frequentanti e relativa rel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3 - Il Comune si riserva il diritto di controllare che il servizio sia svolto in modo ottimale, a mezzo del personale del Servizio Social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convenzione é senz'altro impegnativa per la Cooperativa mentre diventerà tale per l'Amministrazione soltanto dopo la prescritta definitiva approvazione degli organi compete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ente atto, ai sensi degli artt. 5 e 40 del D.P.R. 24.6.86 n. 131, é soggetto a registrazione solo in caso d'u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tto, confermato e sottoscrit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OP.Soc. _______________</w:t>
        <w:tab/>
        <w:tab/>
        <w:tab/>
      </w:r>
      <w:r>
        <w:rPr>
          <w:rFonts w:cs="Arial" w:ascii="Arial" w:hAnsi="Arial"/>
          <w:sz w:val="24"/>
          <w:szCs w:val="24"/>
        </w:rPr>
        <w:t>IL RESPONSABILE DEL 1^ SETT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b/>
          <w:bCs/>
        </w:rPr>
        <w:t xml:space="preserve">     </w:t>
      </w:r>
      <w:r>
        <w:rPr>
          <w:b/>
          <w:bCs/>
        </w:rPr>
        <w:t>( _______________________)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b/>
          <w:bCs/>
        </w:rPr>
        <w:t>( _______________________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1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1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040"/>
      <w:gridCol w:w="2880"/>
    </w:tblGrid>
    <w:tr>
      <w:trPr>
        <w:trHeight w:val="1538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rPr/>
          </w:pPr>
          <w:r>
            <w:rPr>
              <w:sz w:val="8"/>
              <w:szCs w:val="8"/>
            </w:rPr>
            <w:br/>
          </w:r>
          <w:r>
            <w:rPr/>
            <w:drawing>
              <wp:inline distT="0" distB="0" distL="0" distR="0">
                <wp:extent cx="848995" cy="951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995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Comune di Monteprandone</w:t>
          </w:r>
        </w:p>
        <w:p>
          <w:pPr>
            <w:pStyle w:val="Normal"/>
            <w:tabs>
              <w:tab w:val="clear" w:pos="708"/>
              <w:tab w:val="left" w:pos="1439" w:leader="none"/>
              <w:tab w:val="left" w:pos="2879" w:leader="none"/>
              <w:tab w:val="left" w:pos="4319" w:leader="none"/>
              <w:tab w:val="left" w:pos="5759" w:leader="none"/>
              <w:tab w:val="left" w:pos="7199" w:leader="none"/>
            </w:tabs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rov. Ascoli Piceno</w:t>
          </w:r>
        </w:p>
        <w:p>
          <w:pPr>
            <w:pStyle w:val="Normal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b/>
              <w:bCs/>
            </w:rPr>
            <w:t xml:space="preserve">SETTORE: I° </w:t>
            <w:br/>
          </w:r>
          <w:r>
            <w:rPr>
              <w:rFonts w:cs="Verdana" w:ascii="Verdana" w:hAnsi="Verdana"/>
              <w:bCs/>
            </w:rPr>
            <w:t>Amministrativo - Affari Generali - Politiche Sociali</w:t>
          </w:r>
          <w:r>
            <w:rPr>
              <w:b/>
              <w:bCs/>
            </w:rPr>
            <w:br/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>SERVIZIO:</w:t>
            <w:br/>
          </w:r>
          <w:r>
            <w:rPr>
              <w:i/>
            </w:rPr>
            <w:t>Servizi Soci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8:00Z</dcterms:created>
  <dc:creator>Petrelli</dc:creator>
  <dc:description/>
  <cp:keywords/>
  <dc:language>en-US</dc:language>
  <cp:lastModifiedBy>petrelli.silvana</cp:lastModifiedBy>
  <cp:lastPrinted>2013-02-15T11:50:00Z</cp:lastPrinted>
  <dcterms:modified xsi:type="dcterms:W3CDTF">2013-02-15T10:54:00Z</dcterms:modified>
  <cp:revision>6</cp:revision>
  <dc:subject/>
  <dc:title>Alla c</dc:title>
</cp:coreProperties>
</file>