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ti mensili portatori di handica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NCO SOGGETTI BENEFICI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Cognome e nome</w:t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Importo mensi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S.</w:t>
        <w:tab/>
        <w:tab/>
        <w:tab/>
        <w:tab/>
        <w:tab/>
        <w:tab/>
        <w:tab/>
        <w:t>€.100,00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M.</w:t>
        <w:tab/>
        <w:tab/>
        <w:tab/>
        <w:tab/>
        <w:tab/>
        <w:tab/>
        <w:tab/>
        <w:t>€.150,00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OTALE parziale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€.  250,00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TOTALE  periodo APRILE GIUGNO 2013</w:t>
        <w:tab/>
        <w:tab/>
        <w:t xml:space="preserve">         €.  750,00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41:00Z</dcterms:created>
  <dc:creator>Ceroni</dc:creator>
  <dc:description/>
  <cp:keywords/>
  <dc:language>en-US</dc:language>
  <cp:lastModifiedBy>petrelli.silvana</cp:lastModifiedBy>
  <cp:lastPrinted>2013-04-18T10:11:00Z</cp:lastPrinted>
  <dcterms:modified xsi:type="dcterms:W3CDTF">2013-04-26T11:15:00Z</dcterms:modified>
  <cp:revision>6</cp:revision>
  <dc:subject/>
  <dc:title>Ufficio ragioneria</dc:title>
</cp:coreProperties>
</file>